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113"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LAŞTIRMA DENİZCİLİK VE HABERLEŞME BAKANLIĞI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İZCİLİK PERSONELİ YARDIMLAŞMA VAKFI</w:t>
      </w:r>
    </w:p>
    <w:p>
      <w:pPr>
        <w:pStyle w:val="Heading2"/>
        <w:ind w:left="4248" w:firstLine="708"/>
        <w:rPr/>
      </w:pPr>
      <w:r>
        <w:rPr>
          <w:rFonts w:eastAsia="Arial"/>
        </w:rPr>
        <w:t xml:space="preserve">                                 </w:t>
      </w:r>
      <w:r>
        <w:rPr/>
        <w:t>ANK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Vakfımız üyesi olan  ………………………………  …/…/…. tarihinde vefatı nedeniyle kanuni mirasçısı olarak vakfınız tarafından yapılacak ödemelerin şahsıma ait …….…… Bankası ……………..… Şübesi ………………nolu  hesabıma  yatırılması  hususunda gereğinin yapılmasını arz ederim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vdeMetniGirintisi2"/>
        <w:spacing w:lineRule="exact" w:line="240"/>
        <w:ind w:left="142" w:firstLine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dı Soyadı</w:t>
      </w:r>
    </w:p>
    <w:p>
      <w:pPr>
        <w:pStyle w:val="GvdeMetniGirintisi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7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: 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:1- Nüfus cüzdan fotokopis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 –Kayyım fotokopis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 –Varis dilekceleri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24627" o:spid="shape_0" fillcolor="silver" stroked="f" o:allowincell="f" style="position:absolute;margin-left:-32.2pt;margin-top:287.45pt;width:567.55pt;height:13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Tİ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  <w:style w:type="paragraph" w:styleId="GvdeMetniGirintisi2">
    <w:name w:val="Gövde Metni Girintisi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5:00Z</dcterms:created>
  <dc:creator>aa</dc:creator>
  <dc:description/>
  <cp:keywords/>
  <dc:language>en-US</dc:language>
  <cp:lastModifiedBy>denız</cp:lastModifiedBy>
  <cp:lastPrinted>2009-02-11T17:37:00Z</cp:lastPrinted>
  <dcterms:modified xsi:type="dcterms:W3CDTF">2014-11-24T11:55:00Z</dcterms:modified>
  <cp:revision>3</cp:revision>
  <dc:subject/>
  <dc:title>BAŞBAKANLIK</dc:title>
</cp:coreProperties>
</file>