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452501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1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 YILINDA YÜRÜRLÜKTE OLAN KREDİ MİKTAR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7.45pt;mso-wrap-distance-left:7.05pt;mso-wrap-distance-right:7.05pt;mso-wrap-distance-top:0pt;mso-wrap-distance-bottom:0pt;margin-top:30.8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1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7126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 YILINDA YÜRÜRLÜKTE OLAN KREDİ MİKTAR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51205</wp:posOffset>
                </wp:positionV>
                <wp:extent cx="6475095" cy="798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2377"/>
                              <w:gridCol w:w="68"/>
                              <w:gridCol w:w="173"/>
                              <w:gridCol w:w="50"/>
                              <w:gridCol w:w="2755"/>
                              <w:gridCol w:w="32"/>
                              <w:gridCol w:w="254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197" w:type="dxa"/>
                                  <w:gridSpan w:val="8"/>
                                  <w:tcBorders>
                                    <w:top w:val="thinThickMediumGap" w:sz="18" w:space="0" w:color="000000"/>
                                    <w:left w:val="thinThick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BORÇ PARA (İKRAZ) KRED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thickThinMediumGap" w:sz="18" w:space="0" w:color="000000"/>
                                    <w:left w:val="single" w:sz="8" w:space="0" w:color="A50021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ÜYELİK SÜRESİ 6 AY İLE  5 YIL(Dahil)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ARASI OLANLAR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restart"/>
                                  <w:tcBorders>
                                    <w:top w:val="thickThinMediumGap" w:sz="18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thickThinMediumGap" w:sz="18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A5002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ÜYELİK SÜRESİ 6 YILDAN YUKARI OLA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500,00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continue"/>
                                  <w:tcBorders>
                                    <w:top w:val="thickThinMediumGap" w:sz="18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PLAM BORÇ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250,00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continue"/>
                                  <w:tcBorders>
                                    <w:top w:val="thickThinMediumGap" w:sz="18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PLAM BORÇ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5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b/>
                                    </w:rPr>
                                    <w:t>687,50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continue"/>
                                  <w:tcBorders>
                                    <w:top w:val="thickThinMediumGap" w:sz="18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b/>
                                    </w:rPr>
                                    <w:t>1.375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197" w:type="dxa"/>
                                  <w:gridSpan w:val="8"/>
                                  <w:tcBorders>
                                    <w:left w:val="single" w:sz="8" w:space="0" w:color="A50021"/>
                                    <w:bottom w:val="single" w:sz="24" w:space="0" w:color="000000"/>
                                    <w:right w:val="single" w:sz="8" w:space="0" w:color="A5002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left" w:pos="4555" w:leader="none"/>
                                      <w:tab w:val="left" w:pos="4915" w:leader="none"/>
                                      <w:tab w:val="left" w:pos="7368" w:leader="none"/>
                                    </w:tabs>
                                    <w:ind w:lef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İDER PAYI ORANI: Anaparanın % 10’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197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ACİL İHTİYAC KRED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A50021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ÜYELİK SÜRESİ 6 AY İLE 5 YIL(Dahil) ARASI OLANLAR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A5002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ÜYELİK SÜRESİ 6 YILDAN YUKARI OLA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750,00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5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PLAM BORÇ 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125,00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PLAM BORÇ 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25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43,75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  </w:t>
                                  </w:r>
                                  <w:r>
                                    <w:rPr>
                                      <w:b/>
                                    </w:rPr>
                                    <w:t>687,5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97" w:type="dxa"/>
                                  <w:gridSpan w:val="8"/>
                                  <w:tcBorders>
                                    <w:top w:val="single" w:sz="8" w:space="0" w:color="C0504D"/>
                                    <w:left w:val="single" w:sz="8" w:space="0" w:color="A50021"/>
                                    <w:bottom w:val="single" w:sz="24" w:space="0" w:color="000000"/>
                                    <w:right w:val="single" w:sz="8" w:space="0" w:color="A5002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left" w:pos="4555" w:leader="none"/>
                                      <w:tab w:val="left" w:pos="4915" w:leader="none"/>
                                      <w:tab w:val="left" w:pos="7368" w:leader="none"/>
                                    </w:tabs>
                                    <w:ind w:lef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İDER PAYI ORANI: Anaparanın % 10’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197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ÖĞRENİM  KRED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A50021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ÜYELİK SÜRESİ 6 AY İLE 5 YIL(Dahil) ARASI OLANLAR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A5002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ÜYELİK SÜRESİ 6 YILDAN YUKARI OLA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500,00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8" w:space="0" w:color="C0504D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8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PLAM BORÇ 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650,00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8" w:space="0" w:color="C0504D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PLAM BORÇ 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98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7,50 T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8" w:space="0" w:color="C0504D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5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97" w:type="dxa"/>
                                  <w:gridSpan w:val="8"/>
                                  <w:tcBorders>
                                    <w:left w:val="single" w:sz="8" w:space="0" w:color="A50021"/>
                                    <w:bottom w:val="single" w:sz="24" w:space="0" w:color="000000"/>
                                    <w:right w:val="single" w:sz="8" w:space="0" w:color="A5002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left" w:pos="4555" w:leader="none"/>
                                      <w:tab w:val="left" w:pos="4915" w:leader="none"/>
                                      <w:tab w:val="left" w:pos="7368" w:leader="none"/>
                                    </w:tabs>
                                    <w:ind w:lef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İDER PAYI ORANI: Anaparanın % 10’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97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DOĞAL AFET KREDİSİ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KONUT KRED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8" w:space="0" w:color="A50021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ÜYELİK SÜRESİ 6 AYDAN YUKARI OLANLAR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A5002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ÜYELİK SÜRESİ 6 AYDAN YUKARI OLA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500,00 TL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 GECEN NET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50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PLAM BORÇ 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500,00 TL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PLAM BORÇ 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050,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0000"/>
                                    <w:left w:val="single" w:sz="8" w:space="0" w:color="80008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5,00 TL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YLIK TAKSİTİ (12 AY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20,83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8" w:space="0" w:color="C0504D"/>
                                    <w:left w:val="single" w:sz="8" w:space="0" w:color="A50021"/>
                                    <w:bottom w:val="single" w:sz="8" w:space="0" w:color="A50021"/>
                                    <w:right w:val="single" w:sz="8" w:space="0" w:color="C0504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İDER PAYI ALINMAZ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A50021"/>
                                    <w:right w:val="single" w:sz="8" w:space="0" w:color="A5002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left" w:pos="4555" w:leader="none"/>
                                      <w:tab w:val="left" w:pos="4915" w:leader="none"/>
                                      <w:tab w:val="left" w:pos="7368" w:leader="none"/>
                                    </w:tabs>
                                    <w:ind w:left="5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İDER PAYI ORANI: Anaparanın % 10’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629.1pt;mso-wrap-distance-left:7.05pt;mso-wrap-distance-right:7.05pt;mso-wrap-distance-top:0pt;mso-wrap-distance-bottom:0pt;margin-top:59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2377"/>
                        <w:gridCol w:w="68"/>
                        <w:gridCol w:w="173"/>
                        <w:gridCol w:w="50"/>
                        <w:gridCol w:w="2755"/>
                        <w:gridCol w:w="32"/>
                        <w:gridCol w:w="254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0197" w:type="dxa"/>
                            <w:gridSpan w:val="8"/>
                            <w:tcBorders>
                              <w:top w:val="thinThickMediumGap" w:sz="18" w:space="0" w:color="000000"/>
                              <w:left w:val="thinThick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BORÇ PARA (İKRAZ) KREDİSİ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thickThinMediumGap" w:sz="18" w:space="0" w:color="000000"/>
                              <w:left w:val="single" w:sz="8" w:space="0" w:color="A50021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ÜYELİK SÜRESİ 6 AY İLE  5 YIL(Dahil)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ARASI OLANLAR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restart"/>
                            <w:tcBorders>
                              <w:top w:val="thickThinMediumGap" w:sz="18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thickThinMediumGap" w:sz="18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A5002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  <w:t>ÜYELİK SÜRESİ 6 YILDAN YUKARI OLANLA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7.500,00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continue"/>
                            <w:tcBorders>
                              <w:top w:val="thickThinMediumGap" w:sz="18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5.000,00 T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PLAM BORÇ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8.250,00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continue"/>
                            <w:tcBorders>
                              <w:top w:val="thickThinMediumGap" w:sz="18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LAM BORÇ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6.500,00 T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   </w:t>
                            </w:r>
                            <w:r>
                              <w:rPr>
                                <w:b/>
                              </w:rPr>
                              <w:t>687,50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continue"/>
                            <w:tcBorders>
                              <w:top w:val="thickThinMediumGap" w:sz="18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   </w:t>
                            </w:r>
                            <w:r>
                              <w:rPr>
                                <w:b/>
                              </w:rPr>
                              <w:t>1.375,00 TL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197" w:type="dxa"/>
                            <w:gridSpan w:val="8"/>
                            <w:tcBorders>
                              <w:left w:val="single" w:sz="8" w:space="0" w:color="A50021"/>
                              <w:bottom w:val="single" w:sz="24" w:space="0" w:color="000000"/>
                              <w:right w:val="single" w:sz="8" w:space="0" w:color="A5002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left" w:pos="4555" w:leader="none"/>
                                <w:tab w:val="left" w:pos="4915" w:leader="none"/>
                                <w:tab w:val="left" w:pos="7368" w:leader="none"/>
                              </w:tabs>
                              <w:ind w:left="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GİDER PAYI ORANI: Anaparanın % 10’si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197" w:type="dxa"/>
                            <w:gridSpan w:val="8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ACİL İHTİYAC KREDİSİ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A50021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ÜYELİK SÜRESİ 6 AY İLE 5 YIL(Dahil) ARASI OLANLAR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A5002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ÜYELİK SÜRESİ 6 YILDAN YUKARI OLANLA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3.750,00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7.500,00 T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PLAM BORÇ 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.125,00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PLAM BORÇ  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8.250,00 TL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343,75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   </w:t>
                            </w:r>
                            <w:r>
                              <w:rPr>
                                <w:b/>
                              </w:rPr>
                              <w:t>687,50 TL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97" w:type="dxa"/>
                            <w:gridSpan w:val="8"/>
                            <w:tcBorders>
                              <w:top w:val="single" w:sz="8" w:space="0" w:color="C0504D"/>
                              <w:left w:val="single" w:sz="8" w:space="0" w:color="A50021"/>
                              <w:bottom w:val="single" w:sz="24" w:space="0" w:color="000000"/>
                              <w:right w:val="single" w:sz="8" w:space="0" w:color="A5002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left" w:pos="4555" w:leader="none"/>
                                <w:tab w:val="left" w:pos="4915" w:leader="none"/>
                                <w:tab w:val="left" w:pos="7368" w:leader="none"/>
                              </w:tabs>
                              <w:ind w:left="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GİDER PAYI ORANI: Anaparanın % 10’si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197" w:type="dxa"/>
                            <w:gridSpan w:val="8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ÖĞRENİM  KREDİSİ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A50021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ÜYELİK SÜRESİ 6 AY İLE 5 YIL(Dahil) ARASI OLANLAR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A5002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ÜYELİK SÜRESİ 6 YILDAN YUKARI OLANLAR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500,00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8" w:space="0" w:color="C0504D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800,00 TL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PLAM BORÇ 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650,00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8" w:space="0" w:color="C0504D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PLAM BORÇ  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980,00 TL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7,50 TL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8" w:space="0" w:color="C0504D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5,00 TL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97" w:type="dxa"/>
                            <w:gridSpan w:val="8"/>
                            <w:tcBorders>
                              <w:left w:val="single" w:sz="8" w:space="0" w:color="A50021"/>
                              <w:bottom w:val="single" w:sz="24" w:space="0" w:color="000000"/>
                              <w:right w:val="single" w:sz="8" w:space="0" w:color="A5002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left" w:pos="4555" w:leader="none"/>
                                <w:tab w:val="left" w:pos="4915" w:leader="none"/>
                                <w:tab w:val="left" w:pos="7368" w:leader="none"/>
                              </w:tabs>
                              <w:ind w:left="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GİDER PAYI ORANI: Anaparanın % 10’i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97" w:type="dxa"/>
                            <w:gridSpan w:val="8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DOĞAL AFET KREDİSİ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KONUT KREDİSİ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24" w:space="0" w:color="000000"/>
                              <w:left w:val="single" w:sz="8" w:space="0" w:color="A50021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ÜYELİK SÜRESİ 6 AYDAN YUKARI OLANLAR</w:t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A5002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ÜYELİK SÜRESİ 6 AYDAN YUKARI OLANLAR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.500,00 TL</w:t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 GECEN NET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500,00 TL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PLAM BORÇ  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.500,00 TL</w:t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PLAM BORÇ  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050,00 TL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FF0000"/>
                              <w:left w:val="single" w:sz="8" w:space="0" w:color="80008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25,00 TL</w:t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YLIK TAKSİTİ (12 AY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20,83 TL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8" w:space="0" w:color="C0504D"/>
                              <w:left w:val="single" w:sz="8" w:space="0" w:color="A50021"/>
                              <w:bottom w:val="single" w:sz="8" w:space="0" w:color="A50021"/>
                              <w:right w:val="single" w:sz="8" w:space="0" w:color="C0504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İDER PAYI ALINMAZ</w:t>
                            </w:r>
                          </w:p>
                        </w:tc>
                        <w:tc>
                          <w:tcPr>
                            <w:tcW w:w="22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A50021"/>
                              <w:right w:val="single" w:sz="8" w:space="0" w:color="A5002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left" w:pos="4555" w:leader="none"/>
                                <w:tab w:val="left" w:pos="4915" w:leader="none"/>
                                <w:tab w:val="left" w:pos="7368" w:leader="none"/>
                              </w:tabs>
                              <w:ind w:left="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GİDER PAYI ORANI: Anaparanın % 10’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-1418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0:00Z</dcterms:created>
  <dc:creator>aa</dc:creator>
  <dc:description/>
  <cp:keywords/>
  <dc:language>en-US</dc:language>
  <cp:lastModifiedBy>PC</cp:lastModifiedBy>
  <cp:lastPrinted>2024-09-06T11:24:00Z</cp:lastPrinted>
  <dcterms:modified xsi:type="dcterms:W3CDTF">2024-09-20T11:30:00Z</dcterms:modified>
  <cp:revision>2</cp:revision>
  <dc:subject/>
  <dc:title>DE-VA</dc:title>
</cp:coreProperties>
</file>